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б утверждении ставок расчетов размера субсидий, предоставляемых в 2020 году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Сергиевский Самарской области, в целях возмещения затрат в IV квартале 2019 года и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20 года (ежеквартально), в связи с производством сельскохозяйственной продукции за счет средств областного бюджета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стимулирование развития сельскохозяйственных товаропроизводителей, занимающихся молочным скотоводством, с целью увеличения поголовья коров молочного направления и повышения их продукти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- невозможность оказания господдержки в рамках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учение сельскохозяйственными товаропроизводителями мер государственной поддержки, затягивание сроков оказания государственной поддержк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>- утверждение ставок расчетов размеров с</w:t>
      </w:r>
      <w:r>
        <w:rPr>
          <w:rFonts w:cs="Times New Roman" w:ascii="Times New Roman" w:hAnsi="Times New Roman"/>
          <w:sz w:val="28"/>
          <w:szCs w:val="28"/>
        </w:rPr>
        <w:t>убсидий, предоставляемых в 2020 году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IV квартале 2019 года и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20 года (ежеквартально)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и организации агропромышленного комплекса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и организации агропромышленного комплекса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20 календарных дней, с 01 апреля 2019 г. по 20 апреля 2019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4889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1» апреля 2020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3:00Z</dcterms:created>
  <dc:creator>User</dc:creator>
  <dc:description/>
  <dc:language>en-US</dc:language>
  <cp:lastModifiedBy>User</cp:lastModifiedBy>
  <cp:lastPrinted>2017-06-06T16:04:00Z</cp:lastPrinted>
  <dcterms:modified xsi:type="dcterms:W3CDTF">2020-04-21T05:03:00Z</dcterms:modified>
  <cp:revision>2</cp:revision>
  <dc:subject/>
  <dc:title/>
</cp:coreProperties>
</file>